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ешения задач на определение молекулярной формулы вещества по продуктам сгор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и сгорании 8,6 г углеводорода образовалось 26,4 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12,6 г воды. Плотность углеводорода по воздуху равна 2,966. Определите молекулярную формулу углеводород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пособ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краткую запись условия задачи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26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ано:                                          Решени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в-ва) = 8,6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= 26,4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 = 12,6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= 2,96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12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айти М.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одуктам сгорания вещества запишите формулу углеводорода, отражающую качественный и количественный его состав, обозначив число атомов элементов в молекуле неизвестными Х и У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массу углерода по выделившемуся оксиду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 (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= 44 г/моль</w:t>
      </w:r>
      <w:r>
        <w:rPr>
          <w:sz w:val="28"/>
          <w:szCs w:val="28"/>
        </w:rPr>
        <w:t xml:space="preserve">            Следовательно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4 г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содержит 12 г С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6,4 г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-    Х г 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ьте пропорцию и решите ее:     </w:t>
      </w:r>
      <w:r>
        <w:rPr>
          <w:b/>
          <w:sz w:val="28"/>
          <w:szCs w:val="28"/>
        </w:rPr>
        <w:t>44 г : 26,4 г  =  12 г : Х г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Х = 7,2 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массу водорода , входящего в вещество по полученной в результате сгорания вод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 (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) = 18 г/моль</w:t>
      </w:r>
      <w:r>
        <w:rPr>
          <w:sz w:val="28"/>
          <w:szCs w:val="28"/>
        </w:rPr>
        <w:t xml:space="preserve">            Следовательно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8 г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содержит 2 г 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,6 г Р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-    У г 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ьте и решите пропорцию:    </w:t>
      </w:r>
      <w:r>
        <w:rPr>
          <w:b/>
          <w:sz w:val="28"/>
          <w:szCs w:val="28"/>
        </w:rPr>
        <w:t>18 г : 12,6 г  =  2 г :  У г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 = 1,4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количество молей углерода и водорода в молекуле вещества, поделив массу углерода и водорода на их молярные масс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: У = 7,2  : 12  =  1,4 : 1         Х : У = 0,6 : 1,4    Х : У = 6 : 1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шите формулу вещества: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истинную формулу углеводорода, если известно, что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озд</w:t>
      </w:r>
      <w:r>
        <w:rPr>
          <w:sz w:val="28"/>
          <w:szCs w:val="28"/>
        </w:rPr>
        <w:t xml:space="preserve"> = 2,9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ем молярную массу вещества: </w:t>
      </w:r>
      <w:r>
        <w:rPr>
          <w:b/>
          <w:sz w:val="28"/>
          <w:szCs w:val="28"/>
        </w:rPr>
        <w:t xml:space="preserve">М (в-ва) =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* М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= 2,966 * 29 = 86 г/мо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(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</w:rPr>
        <w:t>) = 86 г/моль</w:t>
      </w:r>
      <w:r>
        <w:rPr>
          <w:sz w:val="28"/>
          <w:szCs w:val="28"/>
        </w:rPr>
        <w:t xml:space="preserve"> Следовательно, формула  сгоревшего углеводород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шите ответ: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пособ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Составьте краткую запись условия задачи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ано:                                          Решени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в-ва) = 8,6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= 26,4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 = 12,6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= 2,96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12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айти М.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продуктам сгорания вещества запишите формулу углеводорода, отражающую качественный и количественный его состав, обозначив число атомов элементов в молекуле неизвестными Х и 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уравнение реакции горения веществ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С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 xml:space="preserve"> +  4х+у/2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= 2х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у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молярную массу сгоревшего веще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 (в-ва) =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* М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= 2,966 * 29 = 86 г/мол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ите молярные массы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44 г/моль      М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18 г/мо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 формулами веществ запишите данные из условия 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,6г                              26,4г        12,6г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С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 xml:space="preserve"> +  4х+у/2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= 2х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у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 формулами запишите количество молей каждого вещества по уравнению реакции и массы этих вещест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,6г                              26,4г        12,6г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С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 xml:space="preserve"> +  4х+у/2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= 2х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у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моль                           2х моль      у м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=86г/моль               М=44г/моль  М=18г/мол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= 17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 xml:space="preserve">                     m = 44*2x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 xml:space="preserve">      m = 18</w:t>
      </w:r>
      <w:r>
        <w:rPr>
          <w:sz w:val="28"/>
          <w:szCs w:val="28"/>
        </w:rPr>
        <w:t>у г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число молей углерода, входящих в молекулу вещества, составив и решив пропорци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6 г : 172 г  =  26,4 г : 88х              Х = 6 мо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таким же образом число молей водород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6 г : 172 г = 12,6 г : 18у                У = 14 мол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формулу вещества: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ответ: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пособ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Составьте краткую запись условия задачи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ано:                                          Решени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в-ва) = 8,6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= 26,4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 = 12,6 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= 2,96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12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айти М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айдите молярную массу углеводо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 (в-ва) =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* М</w:t>
      </w:r>
      <w:r>
        <w:rPr>
          <w:b/>
          <w:sz w:val="28"/>
          <w:szCs w:val="28"/>
          <w:vertAlign w:val="subscript"/>
        </w:rPr>
        <w:t>возд</w:t>
      </w:r>
      <w:r>
        <w:rPr>
          <w:b/>
          <w:sz w:val="28"/>
          <w:szCs w:val="28"/>
        </w:rPr>
        <w:t xml:space="preserve"> = 2,966 * 29 = 86 г/м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пишите в виде таблицы формулы веществ по условию задачи, используя для записи числа атомов углерода и водорода в виде неизвестных Х и У в первую колон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Запишите массы веществ во вторую колон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  8,6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26,4г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12,6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етью колонку их молярные мас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  8,6г       86 г/м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26,4г     44 г/мо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39116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0.8pt" to="18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12,6г     18 г/м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В четвертую – количества этих веществ по форм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  8,6г       86 г/моль       0,1 м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26,4г     44 г/моль       0,6 мо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39116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0.8pt" to="18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12,6г     18 г/моль      0,7 м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ятую колонку запишем количества веществ в целых числах, умножив все величины на 10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  8,6г       86 г/моль       0,1 моль      1 м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26,4г     44 г/моль       0,6 моль      6 мо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39116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0.8pt" to="18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12,6г     18 г/моль      0,7 моль       7 м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57467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.25pt" to="25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ходя из эт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6 моль С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457200" cy="114300"/>
                <wp:effectExtent l="1270" t="508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5pt" to="188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моль 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содержит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273685</wp:posOffset>
                </wp:positionV>
                <wp:extent cx="457200" cy="22860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1.55pt" to="188.95pt,-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4 моль Н (так как в молек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2 атом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одорода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Запишите формулу углеводорода: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Запишите ответ: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4:00Z</dcterms:created>
  <dc:creator>Мама</dc:creator>
  <dc:description/>
  <cp:keywords/>
  <dc:language>en-US</dc:language>
  <cp:lastModifiedBy>Мама</cp:lastModifiedBy>
  <dcterms:modified xsi:type="dcterms:W3CDTF">2011-07-11T19:54:00Z</dcterms:modified>
  <cp:revision>1</cp:revision>
  <dc:subject/>
  <dc:title>Алгоритм решения задач на определение молекулярной формулы вещества по продуктам сгорания</dc:title>
</cp:coreProperties>
</file>